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3724 Almelo, 10 uur  30-8-2020  Annie kinderen? Kleinkinderen? Kruis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 die hemel en aarde gemaakt heeft, die trouw houdt tot in eeuwigheid en die niet loslaat het werk dat zijn hand bego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Genade zij u en vrede van God onze Vader en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Drempelgebed: Eeuwige, God van liefde, God van abraham Izaäk en Jakob, God van mensen, schoorvoetend komen we hier. We moeten een drempel over, zo van ons gewone leven, dichtbij u. het is niet altijd makkelijk om die stap te maken, om dichtbij u te blijven. In Jezus’ naam dat het kan en mag. Om hem,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Psalm 139:1.2.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de Heer om ontferming aanroepen vanwege de nood van de wereld, maar ook in 1 adem God loven, omdat aan zijn goedheid en liefde geen einde komen. Zoveel Heer dat ingaat tegen uw liefde, zoveel nieuws van alledag, wat uw naam lijkt tegen te spreken. Het verbijstert ons vaak. We kijken er met afgrijzen naar. Zoveel goede mensen die onder de voet worden gelopen, zoveel mensen van goede wil die nauwelijks het hoofd boven water kunnen houden. Als we dan boos worden en roepen: God doe er iets aan. Dat ook wij zelf in actie komen. Bij zoveel wat indruist tegen uw plannen met ons. Als we dat zien, als dat ons overrompelt en dat ons verdriet doet: Kyrieeleison, Heer ontferm u. En zo roepen wij allen tez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Zingen: Psalm 105: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Heer uw woorden zijn zo makkelijk mis te verstaan. We hebben zo onze eigen ideeën, en wat we maar kunnen verzinnen om ons niet over te geven aan uw goedheid, we zullen het vaak niet laten. Dat we ons gewonnen geven aan uw goede woorden, richting voor ons leven, heil voor onszelf en anderen. Dat we met die gezindheid luisteren. Open onze harten voor de goede woorden uit de Bijbel, en het al te menselijke dat we het achter ons laten. Opgetild worden boven onszelf uit. We bidden om hem, die boven ons uitgetild werd, maar dan aan een kruis. Die toch uw liefde niet verloochende om zo mensen te verzoenen met elkaar, en met u, met uw liefde. Om daar uit te komen. . Hoor ons om he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105:2 en 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Schriftlezing uit het O.T.: Jeremia 7:23-28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83</w:t>
      </w:r>
      <w:r>
        <w:rPr>
          <w:rFonts w:cs="Times New Roman" w:ascii="Times New Roman" w:hAnsi="Times New Roman"/>
          <w:color w:val="FF0000"/>
          <w:sz w:val="24"/>
          <w:lang w:val="nl-NL"/>
        </w:rPr>
        <w:t>1</w:t>
      </w:r>
      <w:r>
        <w:rPr>
          <w:rFonts w:cs="Times New Roman" w:ascii="Times New Roman" w:hAnsi="Times New Roman"/>
          <w:sz w:val="24"/>
          <w:lang w:val="nl-NL"/>
        </w:rPr>
        <w:t xml:space="preserve">:1.2.3.4.5  Jos zal het spelen waarbij ik  de tekst zal voorlez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Matteüs 17:14-20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92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Ik vraag u op te staan voor het volgende In memoriam Tieska zal dat voor ons lez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Jan Brouwer geboren 11-4-1942, Almelo, overleden 5-7-2020 Almelo)</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Kruisje,   (Hetzij wij leven, hetzij wij sterven wij zijn van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Lied 753:1.2.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e willen gaan bidden. Misschien goed dat ik een paar dingen daarover zeg: Herman Hans, moest een hartoperatie ondergaan. Hij kreeg 3 omleidingen. Tineke V.d. Berg is na een operatie aan de knie in Hengelo nu voor revalidatie opgenomen in Eugeria. Pieter wielsma is opgenomen in het hospice van het meulenbel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e willen bidden voor Rebecca Lambregts, dochter van Sacha, kleindochter van Rob Franken. De vader van Rebecca ligt met ernstige brandwonden in het ziekenhuis in Rotterdam, nadat zijn vrachtwagen, waarin hij lag te slapen,  waarschijnlijk in brand is gesto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Pas baden we in de dienst voor iemand die een pacemaker had gekregen, en later bleek dat dat ook het geval was bij mw. Hannie de Fijt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Heer onze God, God van het leven, wij bidden u nu we gedachten Jan Brouwer, wees met Annie     (kinderen, kleinkinderen) allen die verdriet hebben om zijn dood. Dat we dan elkaar gedenken, rondom elkaar heen staan. Om te zoeken naar troost, hoe onbeholpen onze woorden of ons zwijgen dan misschien ook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Heer we bidden u voor de zieken of mensen die een operatie ondergingen, zo bidden we u voor Pieter Wielsm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Voor Herman Hans, voor   Rebecca Lambregts en voor haar vader bidden we u, en allen rond hen heen, , voor Tineke v.d. Berg. Dat ze letterlijk weer goed op de been komt, voor ahnnie de Fijter bidden we u. Wees met hen a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In een wereld bidden we u, waar nog zoveel strijd is, en mensen zelfs in uw naam oorlog voeren, dat zij de strijd van de liefde voeren, om anderen het goede aan te doen, om geweld in te dammen, en als het moet anderen zelfs de andere wang toe te keren. Geef vrede heer, geef vrede. Tegen alle machtsmisbruik en uitbuiting in. </w:t>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Hoor ons ook Heer, als wij gezamenlijk en hardop het gebed willen bidden dat Jezus ons geleerd h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Vader, die in de hemelen zijt, uw naam worde geheiligd; uw Koninkrijk kome; uw wil geschiede, gelijk in de hemel alzo ook op de aarde. Geef ons heden ons dagelijks brood; en vergeef ons onze schulden, gelijk ook wij vergeven onze schuldenaren; en leid ons niet in verzoeking, maar verlos ons van de boze. Want van u is het Koninkrijk en de kracht en de heerlijkheid tot in eeuwigheid.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97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elke taal spreekt God? We zijn in Jeremia 7 begonnen bij vers 23, maar deze perikoop, dit gedeelte begint eigenlijk in vers 21, en daar staat : Dit zegt de Heer van de hemelse machten, de God van Israë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Kijkt u op tv wel eens naar het programma De slimste mens.  Waar mensen allerlei weetvragen moeten beantwoorden en puzzeltjes moeten oplossen. Dat wordt gepresenteerd door Philip Freriks en de eenkoppige jury bestaat uit Maarten van Rossem. Het is een ouwe brombeer, en af en toe wordt zijn humor ook redelijk voorspelbaar. Maar toch kan ik meestal aardig om hem lach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laatst had hij het een keer over het Oude Testament. Dat was natuurlijk maar een achterlijk boek, met al dat geweld en zo. De bekende riedel. In de krant natuurlijk allerlei ingezonden stukken van domine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klopt het dat er inderdaad nog al wat geweldverhalen in de Bijbel staan. Hele volkeren die uitgemoord moeten worden. Sla ze tot moes. Maak ze a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ot zelfs in de Psalmen toe. Psalmen, ik heb het al meer gezegd: ik vind het geen ouwe meuk. Gezongen met het orgel, hartstikke mooi toch. Diepe teksten, waar mensen hun geloof uitzeggen en uitzingen, en ook al hun menselijke twijfels en misschien zelfs wel hun ongeloof laten 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lukkig de mens die niet meegaat met wie kwaad doen, die de weg van de zondaars niet betreedt, bij spotters niet aan tafel zit. Maar vreugde vindt in de wet van de Heer, en zich verdiept in zijn wet, dag en nacht. Dan ben je als een boom geplant aan stromend water. Psalm 1. Lees hem maar eens op een regenachtige midda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a, de fout gaan we allemaal wel eens in natuurlijk. Dus ja, eh: de weg van zondaars niet betreedt. Zo vroom zijn we nou altijd ook weer niet. En ja we luisteren wel naar de dienst, maar of we daar nou altijd dag en nacht mee bezig zijn. Je moet ook weer niet overdrij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verder prachtige teksten in die psalmen. Het gaat in ieder geval over het geloof van mensen. En evenzeer over hun twijfels en vragen: Dat we God toch kunnen ervaren als een bron van troost en lichtjes op ons pa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Prachtig, prachtig: Looft God, looft hem overal. Zo dan zijn we meteen bij psalm 150. Maar neem nou een psalm als 137. Weet je hoe die eindig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ar gaat het over Babel. Hoe ze daar in de ballingschap zitten. En dan moeten ze nog zingen ook voor hun verdrukkers. Zing eens wat. Jullie geloven altijd toch zo geweldig in die God van jullie. Waar is ie dan nou. Nou zingen. Vooruit. Hoe kan je God zingen als je diep bedroefd bent. Als het allemaal niet zo meezit, of behoorlijk tegenzit. Komen die woorden van geloof dan nog zo makkelijk over je lippen. Als je je voelt als Job, als soms alles je lijkt te worden afgenomen. Als je het effe allemaal niet meer zo ziet zitten. Nou zingen dan. Jullie God is toch zo’n geweldige God van hei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in zijn boosheid zegt de dichter van die psalm 137 op het eind: Gelukkig hij die jouw kinderen grijpt en op de rotsen verpletter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oedemiddag. Snap je dan dat mensen zeggen: Ja wat moet je met zo’n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is het hier natuurlijk de psalmdichter die dat zegt, die zijn gevoelens van boosheid en onmacht uit, van wraak misschien wel. Maar ja het staat toch maar mooi in de Bijbel. Of mooi.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Maar laat God dat allemaal zomaar to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2 Het moest verboden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us nog maar een keer dezelfde vraag: welke taal spreekt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Spreekt ie Hebreeuws omdat het grootste deel van het oude testament in die taal geschreven is. Of spreekt hij ook Grieks. Dat is taal van het Nieuwe Testament. Of spreekt Hij ook Amhaars, of noem maar een ta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ou hij zelfs dialect spre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ijk, je kunt het zo belachelijk 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welke taal sprak de slang in het paradijs. Daar zijn hele kerkscheuringen op ontstaan. De slang sprak niet zei iemand. En toen was het huis te klein. Want zo staat het toch in de Bijb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het punt is, dat het grootste deel van de kerkmensen tegenwoordig toch niet meer schrikt, dat je verhalen in de Bijbel, ja hoe moet je die nemen. Ja moet je die niet in de eerste plaats als verhaal nemen. Toch?</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s poëtische verhalen, die iets over de grootheid van de Eeuwige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kun je liggen gaan bakkeleien welke taal de slang spreekt, of welke taal God zelf spreekt. Maar gaat het daar nou o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Kijk Maarten van Rossem, is natuurlijk een zeer geleerd iemand. Amerikanist, hoewel hij Amerika, dat ronduit, nou laat ik niet zijn letterlijke uitdrukkingen gebruiken, maar eigenlijk een waardeloos land vin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zo’n zeergeleerd man, of anderen helemaal niet zo geleerd, die ook precies weten hoe gewelddadig die Bijbel is. En dan met name het O.T. Dan denk ik altijd: Ga nou eerst eens die verhalen lezen. En soms ontdek je juist dat dat geweld juist getracht wordt dat in te dammen. Neem het verhaal van de Gideonsbende. Gideon, de richter, die moet ook al weer oorlog voeren. Tegen Midjan in dat geval. Maar God stuurt eigenlijk steeds meer mensen naar huis. Het gaat niet om jullie eigen kracht zegt God daar. Het gaat er niet om hoeveel tanks jullie hebben en fregatten en f16’s, of  the Joint strike fighter, of hoe die dingen allemaal heten, het gaat niet om jullie wapenwedloop, , maar het gaat om mijn strijd. En dat is een strijd tussen goed en kwaa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ij Gideon wordt gezegd: Als je net getrouwd bent: dan hoor je thuis. Niet meevechten dus. En iedereen die bang is, ga maar rustig terug. En steeds moet het leger kleiner gemaakt. Niet de kracht van wapens en mannelijke stoerheid gaat het daarom. Midjan dat zijn de aartsvijanden van Israël. Midjan betekent gewoon letterlijk twist. Al die ruziezoekers, al die relschoppers, daar moet een halt aan toe worden geroepen. En soms moet dat met geweld, maar het liefst eigenlijk niet eens natuur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Kijk wat me altijd zo verbaast bij mensen als Maarten van Rossem, en ook die schrijver, ook een Maarten, Maarten ’t Hart. Prachtige boeken, maar dat ze vaak nog zo’n oud beeld hebben van de kerk en gelovi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 jij hoort bij die kerk. Geloof jij dat nog? Let op het woordje no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ou .. en dan komen de vragen en opmerkingen. Maar wat me bij hen verbaast is dat dat soort slimme mensen, of minder slimme mensen, vaak nog zo’n ontzettend antieke Bijbelopvatting hebben. Kan je ze misschien niet kwalijk nemen, want ze komen natuurlijk nooit meer in de ker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er zullen nog de nodige kerken en dominees zijn, die dat beeld fantastisch in standhouden. Nou fantastisch. Tuur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e mainstream in de kerken heeft naar mijn idee, dat fundamentalisme allang afgeleg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3 Nee de slang sprak geen enkel woord. Ook niet in het paradij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r is zelfs een Joods grapje over. Dat kent u toch w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joden zijn vaak nog al beweeglijk als ze praten, daar komen dan allerlei armgebaren bij om dat te onderstrepen. Wij waren een keer in Israël en toen zijn wee ergens met eens taxi naar toe gegaan, maar de ene taxichauffeur meende dat hij eerder aan de beurt was dan de ander. En met woeste armgebaren werd dat allemaal onderstreept. Dus een beetje dat be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kon die slang nou spreken of niet. Nee, is dan het antwoord, de slang kon niet spreken, want een slang heeft geen armen. … Zo nou u w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maken er natuurlijk maar een grapje van. Maar zo’n verhaal, dat moet je nemen als verhaal. Een verhaal dat het kwaad je altijd verkeerde dingen wil influisteren. En dan moet je niet zeggen: Welke taal is dat dan: Nou de taal van het kwaad. Al die dingen die je zo makkelijk van God kunnen wegha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 die verdrietige dingen waar je werkelijk van denkt, soms heel nabij: Mijn God, waaro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Ik zou haast zeggen: dat je dan denkt: Zeg nou ook eens wat God. En juist dan lijk je een oorverdovende stilte te horen. Juist dan lijkt er niets van de andere kant te komen. Sprak God dan maar denk, in wat voor taal dan oo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allemaal mooi en aardig: Maar welke taal spreekt God dan w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dat gaat naar mijn idee dus ook niet heel letter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lijkt bij die profeten en zo, dat ze een directe hotline met God hebben. Alsof je iemand over de telefoon hoo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Gelooft u het?</w:t>
        <w:br/>
        <w:t xml:space="preserve">Ik denk dat dat net van die zoekers en twijfelaars zijn als u en i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t ze meestal toch ook geen heel direct lijntje naar boven hebben, anders dan u en ik. Maar dat ze zich op de en of andere manier toch aangesproken weten door die God van Israë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t dat vooral de taal van de liefde is. Dat het anders kan, dan al dat geweld van Babel, of al die grootmachten uit hun tijd en onze tijd. Dat God daartegenover de taal van de liefde zet. Soms geen enkel woord voor nodig. Dat mensen elkaar aanvoelen. Het goede voor elkaar proberen te zoeken. En niet altijd dat afbrekende en dat getwist van Midjan of Amale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nt daar zijn altijd de zwakken de dupe. Amalek, nog zo’n aartsvijand, die vallen altijd de achterhoede aan. Bij de uittocht, en wie lopen er in de achterhoede, de mensen die niet zo best kunnen meekomen, de grijsaards, en de kinderen en dergelijke. Ja die tanks en al die stoertjes die gaan wel voor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taal van de Eeuwige is de taal van die liefde. En daarom is de God van het Oude Testament geen andere dan de God van het Nieuwe Testam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t soort onderscheid moeten we nou maar eens loslaten.  En ik leg dat niet neer bij een Maarten van Rossem, of een maarten ’t hart, maar zeggen dat die God van het oude testament zo woest en oorlogszuchtig is, dat is heel gevaarlijk. Er kan soms zelfs een vorm van verholen antisemitisme inzi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iet die God is zo gewelddadig. Mensen zijn dat vaak. Hun uitingen bij leed en onheil zijn soms heel ongenuanceerd. Als er ergens iets gebeurt dan is er voor de dader geen boom te hoog om hem aan op te hangen. 4 Je snapt dat soort gevoelens wel. Kom zelf maar eens in zo’n situat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Je hebt dan waarschijnlijk exact dezelfde gevoelens, of je ze nou uit of niet. Mensen moeten hun boosheid kwijt. Maar dat is onze boosheid en frustratie. Ik zou dat toch niet zo makkelijk op de rekening van God schrijven. Ook niet op de God van het Oude Testament, want dat is geen ander dan van het Nieuwe Testame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an dat verhaal van Jezus, die zijn zoon genoemd wordt. En die mensen die taal van de liefde wil leren. Verstaan jullie het nou nog niet? Al had je maar een greintje ervan. Een mosterdzaad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we hebben het eigenlijk gehad over 1 vers van Jeremia 7. Een vers dat nog niet eens gelezen is, maar dat hieraan voorafging. Dat God spreekt. Niet alleen maar sprak, maar spreekt. Ook nu nog. Dit zegt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goed het gaat natuurlijk wat God ons te zeggen heeft. Overdrachtelijk. Wees mij gehoorzaam, dan zal ik jullie God zijn. En dan kwamen we uit bij de taal van de liefde. Dat dat de taal van God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als je niet naar die taal wenst te luisteren, dan kom je in twist en ruzie en weet ik wat terecht. Daar zijn de voorbeelden van te over. De taal van strijd en macht en wapens zelfs. Het brute optreden van foute heersers. Hoe komen ze er toch altijd mee weg. Hoe komen ze überhaupt aan de macht. Waarom laten we dat altijd maar weer gebeuren. Vanwege hun ongelooflijk grote ellebogen en hun nietsontziend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 xml:space="preserve">Nou zou je dat wel doen, daar zijn ze natuurlijk helemaal niet gevoelig voor. Maar of je dan de weg van God gaat, de god van Israël, ik denk het niet. Ik weet wel zeker van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olg zijn weg. Tot heil van je leven, en dat van anderen. Want het leven is op zich al moeilijk geno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n een gebaar van liefde, in een enkel goed bedoeld woord. Hoe knullig of onbeholpen ook, daar hoor ik zijn stem in. Al stamelend en zoekend. Zo spreekt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tot slot: Is er dan niks meer letterlijk in de Bijbel? We hadden het net over Jezus van Nazaret. Het hele Nieuwe testament gaat erover.. O ja zeker wel Ik denk wel degelijk dat die Jezus van Nazaret hier heeft rondgelopen, en dat is niet het enige. Daar valt genoeg over te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In hem zien we ook de taal van Gods liefde. Maar wat er nou allemaal precies letterlijk is, en wat beeldspraak daar moeten we het nog maar eens over hebb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ie taal van de liefde: Zo spreekt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48:00Z</dcterms:created>
  <dc:creator>Dick van Bart</dc:creator>
  <dc:description/>
  <cp:keywords/>
  <dc:language>en-US</dc:language>
  <cp:lastModifiedBy>Dick van Bart</cp:lastModifiedBy>
  <cp:lastPrinted>2020-08-31T18:03:00Z</cp:lastPrinted>
  <dcterms:modified xsi:type="dcterms:W3CDTF">2020-08-31T16:03:00Z</dcterms:modified>
  <cp:revision>6</cp:revision>
  <dc:subject/>
  <dc:title>Orde van dienst voor zondag  2005, in de Protestantse gemeente te Almelo, 10</dc:title>
</cp:coreProperties>
</file>